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/>
        <w:t>附件：</w:t>
      </w:r>
    </w:p>
    <w:p>
      <w:pPr>
        <w:pStyle w:val="Normal"/>
        <w:widowControl w:val="false"/>
        <w:bidi w:val="0"/>
        <w:jc w:val="both"/>
        <w:rPr/>
      </w:pPr>
      <w:r>
        <w:rPr/>
        <w:t>岗位：工程技术员（项目部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组织工程施工的生产管理，确保工程进度、质量和安全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协调劳务层的施工进度、质量、安全，执行施工方案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督促材料、设备按时进场，确保工程顺利进行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按时准确记录施工日志，并提出保证施工、安全、质量的措施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参加图纸会审和工程进度计划的编制等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建筑、土木、工民建类相关专业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掌握建筑规范施工工序及技术要求，能读懂施工图并了解材料及准确计算工程量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熟练运用</w:t>
      </w:r>
      <w:r>
        <w:rPr/>
        <w:t>CAD</w:t>
      </w:r>
      <w:r>
        <w:rPr/>
        <w:t>及其他计算机工作软件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责任心强，吃苦耐劳，良好的团队意识和沟通能力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湖北咸宁、福建厦门（能接受全国外派）</w:t>
      </w:r>
    </w:p>
    <w:p>
      <w:pPr>
        <w:pStyle w:val="Normal"/>
        <w:widowControl w:val="false"/>
        <w:bidi w:val="0"/>
        <w:jc w:val="both"/>
        <w:rPr/>
      </w:pPr>
      <w:r>
        <w:rPr/>
        <w:t>岗位：工程造价员（项目部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负责编制工程项目工程量清单及定额，独立完成项目土建</w:t>
      </w:r>
      <w:r>
        <w:rPr/>
        <w:t>/</w:t>
      </w:r>
      <w:r>
        <w:rPr/>
        <w:t>市政专业的预算、结算、审计等工作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负责在建项目成本分析，编制成本预算，定期进行工程项目的经济活动分析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负责工程项目业主计量、队伍计量与结算工作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参与工程项目内部招标各项机制流程的制定与建议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协助编制公司工程项目指导价信息库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协助审核分包、劳务分包工程结算相关工作；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配合项目部进行工程签证及设计变更跟踪；并登记编号，及时做好成本核算，作为工程结算的依据；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协助对技术方案选择提供经济比较，对项目中的变更进行费用估算和控制。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 xml:space="preserve">、本科及以上学历，工程造价、工程管理等相关专业； 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具备相应建筑施工、设计、房地产项目等专业知识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熟悉操工程造价软件、工程量清单招标规定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较好的成本控制能力、协调沟通能力及计划能力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较强的数据分析能力和学习能力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（能接受全国外派）</w:t>
      </w:r>
    </w:p>
    <w:p>
      <w:pPr>
        <w:pStyle w:val="Normal"/>
        <w:widowControl w:val="false"/>
        <w:bidi w:val="0"/>
        <w:jc w:val="both"/>
        <w:rPr/>
      </w:pPr>
      <w:r>
        <w:rPr/>
        <w:t>岗位：预制技术员（预制生产基地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负责技术统计及物料提资，提供材料、设备需求计划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编制生产技术交底文件，并对执行情况进行检查监督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负责</w:t>
      </w:r>
      <w:r>
        <w:rPr/>
        <w:t>PCMES</w:t>
      </w:r>
      <w:r>
        <w:rPr/>
        <w:t>系统的信息入录及维护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负责各工序的质量检查及技术指导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及时填写、整理生产记录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参与质量事故的调查、分析、处理，落实纠正措施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完成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机械、土建、工程管理等相关专业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重点技能要求：会用电脑，具备统筹协调能力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p>
      <w:pPr>
        <w:pStyle w:val="Normal"/>
        <w:widowControl w:val="false"/>
        <w:bidi w:val="0"/>
        <w:jc w:val="both"/>
        <w:rPr/>
      </w:pPr>
      <w:r>
        <w:rPr/>
        <w:t>岗位：施工员（预制项目现场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根据项目生产经营需求，负责现场施工技术管理；</w:t>
      </w:r>
      <w:r>
        <w:rPr/>
        <w:br/>
        <w:t>2</w:t>
      </w:r>
      <w:r>
        <w:rPr/>
        <w:t>、落实生产任务，把好质量关，保障安全文明施工；</w:t>
      </w:r>
      <w:r>
        <w:rPr/>
        <w:br/>
        <w:t>3</w:t>
      </w:r>
      <w:r>
        <w:rPr/>
        <w:t>、积极配合各部门相关协调工作；</w:t>
      </w:r>
      <w:r>
        <w:rPr/>
        <w:br/>
        <w:t>4</w:t>
      </w:r>
      <w:r>
        <w:rPr/>
        <w:t>、完成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建筑、土木、工民建类相关专业；</w:t>
      </w:r>
      <w:r>
        <w:rPr/>
        <w:br/>
        <w:t>2</w:t>
      </w:r>
      <w:r>
        <w:rPr/>
        <w:t>、能看懂建筑施工图纸，熟悉</w:t>
      </w:r>
      <w:r>
        <w:rPr/>
        <w:t>PC</w:t>
      </w:r>
      <w:r>
        <w:rPr/>
        <w:t>构件质量要求，具有较完善的施工管理知识；</w:t>
      </w:r>
      <w:r>
        <w:rPr/>
        <w:br/>
        <w:t>3</w:t>
      </w:r>
      <w:r>
        <w:rPr/>
        <w:t>、能熟练使用</w:t>
      </w:r>
      <w:r>
        <w:rPr/>
        <w:t>CAD</w:t>
      </w:r>
      <w:r>
        <w:rPr/>
        <w:t>等办公软件；</w:t>
      </w:r>
      <w:r>
        <w:rPr/>
        <w:br/>
        <w:t>4</w:t>
      </w:r>
      <w:r>
        <w:rPr/>
        <w:t>、具有较好的协调、沟通能力，服从公司及项目安排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省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岗位：工程部技术员（非现场） 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协助经理完成工程技术管理工作任务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配合经理制定年度工程建设计划、施工组织设计，协助编制工程技术标准、施工工艺控制标准等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负责工程档案收集归档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负责对各项目部进行技术交底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参加图纸会审和工程进度计划的编制等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完成领导安排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建筑、土木、工民建类相关专业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掌握建筑规范施工工序及技术要求，能读懂施工图并了解材料及准确计算工程量；熟练运用</w:t>
      </w:r>
      <w:r>
        <w:rPr/>
        <w:t>CAD</w:t>
      </w:r>
      <w:r>
        <w:rPr/>
        <w:t>及其他计算机工作软件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p>
      <w:pPr>
        <w:pStyle w:val="Normal"/>
        <w:widowControl w:val="false"/>
        <w:bidi w:val="0"/>
        <w:jc w:val="both"/>
        <w:rPr/>
      </w:pPr>
      <w:r>
        <w:rPr/>
        <w:t>岗位：安质专员（预制生产基地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项目安全策划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资源环境安全检查及资料管理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作业安全管理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安全事故处理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完成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土建、工程管理、安全管理等相关专业；</w:t>
      </w:r>
      <w:r>
        <w:rPr/>
        <w:br/>
        <w:t>2</w:t>
      </w:r>
      <w:r>
        <w:rPr/>
        <w:t>、重点技能要求：具备统筹协调能力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p>
      <w:pPr>
        <w:pStyle w:val="Normal"/>
        <w:widowControl w:val="false"/>
        <w:bidi w:val="0"/>
        <w:jc w:val="both"/>
        <w:rPr/>
      </w:pPr>
      <w:r>
        <w:rPr/>
        <w:t>岗位：物资设备专员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对接收集物资设备采购计划，做好本级采购管理工作，并按照公司生产计划、进度，合理安排物资设备的供应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参与物资设备的市场调研，收集供应商信息、设备材料信息和价格信息，维护供应商信息库及供应商日常评价工作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参与大宗材料的招标采购工作，编制招标采购文件，发布招标公告，组织开标、评标、定标，并负责按照合同条款落实各项责任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审核项目现场物资设备管理台账和盘库记录，对超计划用料部分督促项目及时找出原因，及时反馈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组织并指导项目物资设备盘点、周转材料的回收和报废处理策划。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及时完成领导交付的其他工作事项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机械、材料、物流管理、商务贸易等相关专业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具备相应的建筑施工、设计、房地产、合同、采购供应等专业知识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具有较强的谈判能力、沟通能力、计划与执行能力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熟练使用各种办公软件；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有较强的数据分析能力和学习能力。</w:t>
      </w:r>
    </w:p>
    <w:p>
      <w:pPr>
        <w:pStyle w:val="Normal"/>
        <w:widowControl w:val="false"/>
        <w:bidi w:val="0"/>
        <w:jc w:val="both"/>
        <w:rPr/>
      </w:pPr>
      <w:r>
        <w:rPr/>
        <w:t>岗位：试验员（预制生产基地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日常实验检验送检工作，管理仪器设备及实验物资；</w:t>
      </w:r>
      <w:r>
        <w:rPr/>
        <w:br/>
        <w:t>2</w:t>
      </w:r>
      <w:r>
        <w:rPr/>
        <w:t>、编制生产配合比报告，调整常规配合比范围，填写配合比调整单；</w:t>
      </w:r>
      <w:r>
        <w:rPr/>
        <w:br/>
        <w:t>3</w:t>
      </w:r>
      <w:r>
        <w:rPr/>
        <w:t>、配合搅拌机计量设备抽检；</w:t>
      </w:r>
      <w:r>
        <w:rPr/>
        <w:br/>
        <w:t>4</w:t>
      </w:r>
      <w:r>
        <w:rPr/>
        <w:t>、按规定完成国家要求的各项试验记录及报告，汇总产品质量证明材料；</w:t>
      </w:r>
      <w:r>
        <w:rPr/>
        <w:br/>
        <w:t>5</w:t>
      </w:r>
      <w:r>
        <w:rPr/>
        <w:t>、记录异常情况及时调整并向上级汇报，按规定实施厂内日常回访；</w:t>
      </w:r>
      <w:r>
        <w:rPr/>
        <w:br/>
        <w:t>6</w:t>
      </w:r>
      <w:r>
        <w:rPr/>
        <w:t>、新材料、新修补方案试用，出相应对比方案</w:t>
      </w:r>
      <w:r>
        <w:rPr/>
        <w:br/>
        <w:t>7</w:t>
      </w:r>
      <w:r>
        <w:rPr/>
        <w:t>、完成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负责对各项目部进行技术交底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参加图纸会审和工程进度计划的编制等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完成领导安排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建筑、土木、工民建类相关专业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掌握建筑规范施工工序及技术要求，能读懂施工图并了解材料及准确计算工程量；熟练运用</w:t>
      </w:r>
      <w:r>
        <w:rPr/>
        <w:t>CAD</w:t>
      </w:r>
      <w:r>
        <w:rPr/>
        <w:t>及其他计算机工作软件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p>
      <w:pPr>
        <w:pStyle w:val="Normal"/>
        <w:widowControl w:val="false"/>
        <w:bidi w:val="0"/>
        <w:jc w:val="both"/>
        <w:rPr/>
      </w:pPr>
      <w:r>
        <w:rPr/>
        <w:t>岗位：质检员（预制生产基地）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负责品控检验，监督纠正各工序质量隐患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负责填写日常质量检查记录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对质量问题进行统计、分析，提出相应整改方案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完成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建筑、土木、工民建类相关专业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重点技能要求：具备统筹协调能力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p>
      <w:pPr>
        <w:pStyle w:val="Normal"/>
        <w:widowControl w:val="false"/>
        <w:bidi w:val="0"/>
        <w:jc w:val="both"/>
        <w:rPr/>
      </w:pPr>
      <w:r>
        <w:rPr/>
        <w:t>岗位：营销专员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在经营研发部经理的指导下，协助制定全年部门经营营销计划和预算方案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协助部门营销主管推动年度经营计划的执行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协助部门完成项目前期合同谈判，合同签订、计价回款等工作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完成日常公司相关接待、行政办公等工作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负责联系对接前期项目潜在客户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跟踪前期对接项目，有序推进项目前期进展，对合同执行做到有效监管；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本科及以上学历，建筑、土木、工程造价相关专业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重点技能及工作经历要求：有工程管理、造价管理等方面相关专业知识，热</w:t>
      </w:r>
    </w:p>
    <w:p>
      <w:pPr>
        <w:pStyle w:val="Normal"/>
        <w:widowControl w:val="false"/>
        <w:bidi w:val="0"/>
        <w:jc w:val="both"/>
        <w:rPr/>
      </w:pPr>
      <w:r>
        <w:rPr/>
        <w:t>爱营销，具备一定的沟通协调能力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p>
      <w:pPr>
        <w:pStyle w:val="Normal"/>
        <w:widowControl w:val="false"/>
        <w:bidi w:val="0"/>
        <w:jc w:val="both"/>
        <w:rPr/>
      </w:pPr>
      <w:r>
        <w:rPr/>
        <w:t>岗位：研发专员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负责相关研发管理工作，负责组织市场调研，城市难点痛点项目立项研发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落实科研成果转化工作，如科技计划项目研发申报、专利成果撰写申请等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落实做好高新企业申报等政策，增强自身软实力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公司宣传资料编制汇编，配合营销宣传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及时完成部门领导交办及配合其他科室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学历：本科及以上学历，建筑学、规划设计、土建等相关专业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 xml:space="preserve">、重点技能及工作经历要求：设计、研发相关工作经验，精通专业知识及规范。 </w:t>
      </w:r>
    </w:p>
    <w:p>
      <w:pPr>
        <w:pStyle w:val="Normal"/>
        <w:widowControl w:val="false"/>
        <w:bidi w:val="0"/>
        <w:jc w:val="both"/>
        <w:rPr/>
      </w:pPr>
      <w:r>
        <w:rPr/>
        <w:t>岗位：人力行政专员</w:t>
      </w:r>
    </w:p>
    <w:p>
      <w:pPr>
        <w:pStyle w:val="Normal"/>
        <w:widowControl w:val="false"/>
        <w:bidi w:val="0"/>
        <w:jc w:val="both"/>
        <w:rPr/>
      </w:pPr>
      <w:r>
        <w:rPr/>
        <w:t>一、岗位职责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负责员工入离职手续办理、试用期考核转正、员工信息档案管理、劳动合同及五险一金管理；；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负责公司会议管理及会议纪要的撰写相关工作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公司招聘网站的管理及应聘简历筛选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每日考勤管理及每月考勤汇总工作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协助开展员工活动、员工培训等专项工作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负责部分行政工作，含会议工作、机票酒店预订、快递收发工作；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  <w:t>二、任职要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学历：本科及以上学历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专业：人力资源或行政管理相关专业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具有较好的文字功底、熟练使用自动办公软件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了解招聘、培训、绩效考核、薪酬等模块的专业知识，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较强的语言表达能力、执行力强，善于人际沟通。</w:t>
      </w:r>
    </w:p>
    <w:p>
      <w:pPr>
        <w:pStyle w:val="Normal"/>
        <w:widowControl w:val="false"/>
        <w:bidi w:val="0"/>
        <w:jc w:val="both"/>
        <w:rPr/>
      </w:pPr>
      <w:r>
        <w:rPr/>
        <w:t>三、岗位薪资：</w:t>
      </w:r>
      <w:r>
        <w:rPr/>
        <w:t>4000-6000</w:t>
      </w:r>
    </w:p>
    <w:p>
      <w:pPr>
        <w:pStyle w:val="Normal"/>
        <w:widowControl w:val="false"/>
        <w:bidi w:val="0"/>
        <w:jc w:val="both"/>
        <w:rPr/>
      </w:pPr>
      <w:r>
        <w:rPr/>
        <w:t>四、工作地点：福建厦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1</Pages>
  <Words>814</Words>
  <Characters>4645</Characters>
  <CharactersWithSpaces>5449</CharactersWithSpaces>
  <Paragraphs>10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9:00Z</dcterms:created>
  <dc:creator>Administrator</dc:creator>
  <dc:description/>
  <dc:language>en-US</dc:language>
  <cp:lastModifiedBy>Administrator</cp:lastModifiedBy>
  <dcterms:modified xsi:type="dcterms:W3CDTF">2020-09-23T04:0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